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申し込み</w:t>
      </w:r>
      <w:r>
        <w:rPr>
          <w:rFonts w:ascii="HGS創英角ﾎﾟｯﾌﾟ体" w:hAnsi="HGS創英角ﾎﾟｯﾌﾟ体" w:eastAsia="HGS創英角ﾎﾟｯﾌﾟ体"/>
          <w:b/>
          <w:sz w:val="24"/>
        </w:rPr>
        <w:t>（日本福祉介護情報学会第６回研究大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ファクシミリ送付先　０４８－４７１－７２８３</w:t>
      </w:r>
    </w:p>
    <w:p>
      <w:pPr>
        <w:pStyle w:val="Normal"/>
        <w:tabs>
          <w:tab w:val="clear" w:pos="840"/>
          <w:tab w:val="left" w:pos="2520" w:leader="none"/>
        </w:tabs>
        <w:ind w:first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>送付先　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issi-mail@e-wel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26"/>
        <w:gridCol w:w="1616"/>
        <w:gridCol w:w="5057"/>
      </w:tblGrid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以下、該当する□にチェックしてください。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会　員：　□（一般）</w:t>
            </w: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　□（学生）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非会員：　□（一般）</w:t>
            </w:r>
            <w:r>
              <w:rPr>
                <w:rFonts w:cs="ＭＳ 明朝;MS Mincho" w:ascii="ＭＳ 明朝;MS Mincho" w:hAnsi="ＭＳ 明朝;MS Mincho"/>
                <w:szCs w:val="21"/>
              </w:rPr>
              <w:t>6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　□（学生）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親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出席　・　□欠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（一般）</w:t>
            </w:r>
            <w:r>
              <w:rPr>
                <w:rFonts w:cs="ＭＳ 明朝;MS Mincho" w:ascii="ＭＳ 明朝;MS Mincho" w:hAnsi="ＭＳ 明朝;MS Mincho"/>
                <w:szCs w:val="21"/>
              </w:rPr>
              <w:t>4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□（学生）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br w:type="page"/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自由研究発表申込用紙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（日本福祉介護情報学会第６回研究大会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948"/>
        <w:gridCol w:w="932"/>
        <w:gridCol w:w="1080"/>
        <w:gridCol w:w="709"/>
        <w:gridCol w:w="27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　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所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ー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００字程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機材の有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52" w:hanging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ＰＣ（パワーポイント等）　②ビデオ</w:t>
            </w:r>
            <w:r>
              <w:rPr>
                <w:rFonts w:cs="ＭＳ 明朝;MS Mincho" w:ascii="ＭＳ 明朝;MS Mincho" w:hAnsi="ＭＳ 明朝;MS Mincho"/>
                <w:szCs w:val="21"/>
              </w:rPr>
              <w:t>(VHS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ＯＨＰ／ＯＨＣ　④その他（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使用の場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を持込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会場の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を使用</w:t>
            </w:r>
            <w:r>
              <w:rPr>
                <w:rFonts w:cs="ＭＳ 明朝;MS Mincho" w:ascii="ＭＳ 明朝;MS Mincho" w:hAnsi="ＭＳ 明朝;MS Mincho"/>
                <w:szCs w:val="21"/>
              </w:rPr>
              <w:t>(WindowsXP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PowerPoint</w:t>
            </w: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端マージン</w:t>
      </w:r>
      <w:r>
        <w:rPr/>
        <w:t>25mm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954405</wp:posOffset>
                </wp:positionV>
                <wp:extent cx="6985" cy="772795"/>
                <wp:effectExtent l="3746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75.15pt" to="227.45pt,-14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165100</wp:posOffset>
                </wp:positionV>
                <wp:extent cx="5899785" cy="8809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8809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-13pt;width:464.5pt;height:693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tbl>
      <w:tblPr>
        <w:tblW w:w="89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62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タイトル○○・・・・・・・・○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発表者　所属○○大学　氏名○○・・○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共同研究者　所属○○大学　氏名○○・・○○、所属○○大学　氏名○○・・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用紙サイズ　Ａ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２枚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235</wp:posOffset>
                </wp:positionH>
                <wp:positionV relativeFrom="paragraph">
                  <wp:posOffset>100965</wp:posOffset>
                </wp:positionV>
                <wp:extent cx="64198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05pt,7.95pt" to="-7.55pt,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0</wp:posOffset>
                </wp:positionH>
                <wp:positionV relativeFrom="paragraph">
                  <wp:posOffset>100965</wp:posOffset>
                </wp:positionV>
                <wp:extent cx="635635" cy="6350"/>
                <wp:effectExtent l="0" t="37465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7.95pt" to="510pt,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左マージン</w:t>
      </w:r>
      <w:r>
        <w:rPr>
          <w:rFonts w:cs="ＭＳ 明朝;MS Mincho" w:ascii="ＭＳ 明朝;MS Mincho" w:hAnsi="ＭＳ 明朝;MS Mincho"/>
          <w:szCs w:val="21"/>
        </w:rPr>
        <w:t xml:space="preserve">20mm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      右マージン</w:t>
      </w:r>
      <w:r>
        <w:rPr>
          <w:rFonts w:cs="ＭＳ 明朝;MS Mincho" w:ascii="ＭＳ 明朝;MS Mincho" w:hAnsi="ＭＳ 明朝;MS Mincho"/>
          <w:szCs w:val="21"/>
        </w:rPr>
        <w:t>20mm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311150</wp:posOffset>
                </wp:positionV>
                <wp:extent cx="0" cy="6972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4.5pt" to="197.85pt,7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下端マージン</w:t>
      </w:r>
      <w:r>
        <w:rPr>
          <w:rFonts w:cs="ＭＳ 明朝;MS Mincho" w:ascii="ＭＳ 明朝;MS Mincho" w:hAnsi="ＭＳ 明朝;MS Mincho"/>
          <w:szCs w:val="21"/>
        </w:rPr>
        <w:t>15mm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issi-mail@e-wel.ne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43:00Z</dcterms:created>
  <dc:creator>日本福祉介護情報学会</dc:creator>
  <dc:description/>
  <cp:keywords/>
  <dc:language>en-US</dc:language>
  <cp:lastModifiedBy>村井祐一</cp:lastModifiedBy>
  <cp:lastPrinted>2005-10-08T18:38:00Z</cp:lastPrinted>
  <dcterms:modified xsi:type="dcterms:W3CDTF">2005-10-08T09:43:00Z</dcterms:modified>
  <cp:revision>2</cp:revision>
  <dc:subject/>
  <dc:title>日本福祉介護情報学会</dc:title>
</cp:coreProperties>
</file>